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地球電磁気・地球惑星圏学会　シニア会員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860"/>
        <w:gridCol w:w="1403"/>
      </w:tblGrid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（生年月日）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年　　月　　日）</w:t>
            </w:r>
          </w:p>
        </w:tc>
      </w:tr>
      <w:tr>
        <w:trPr>
          <w:trHeight w:val="652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同上ローマ字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 xml:space="preserve">surname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given name        middle name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性別</w:t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・職（詳しく）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専門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033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（所属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フリガナ）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:                       FAX:</w:t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ドレス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フリガナ）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:                       FAX:</w:t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最終学校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終了年次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19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　　月卒・修了・単位取得退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131"/>
        <w:gridCol w:w="3132"/>
      </w:tblGrid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会記入欄</w:t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入会年月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登録番号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学会事務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: 078-332-250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E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sgepss@pac.ne.jp</w:t>
        </w:r>
      </w:hyperlink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sectPr>
      <w:type w:val="continuous"/>
      <w:pgSz w:w="11906" w:h="16838"/>
      <w:pgMar w:left="1701" w:right="170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epss@pac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1:00Z</dcterms:created>
  <dc:creator>ntanaka</dc:creator>
  <dc:description/>
  <cp:keywords/>
  <dc:language>en-US</dc:language>
  <cp:lastModifiedBy>mmatsush</cp:lastModifiedBy>
  <cp:lastPrinted>2001-02-02T17:04:00Z</cp:lastPrinted>
  <dcterms:modified xsi:type="dcterms:W3CDTF">2017-07-07T05:53:00Z</dcterms:modified>
  <cp:revision>3</cp:revision>
  <dc:subject/>
  <dc:title>地球電磁気・地球惑星圏学会入会申込書</dc:title>
</cp:coreProperties>
</file>